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 2019</w:t>
      </w:r>
      <w:r>
        <w:rPr>
          <w:rFonts w:ascii="宋体" w:hAnsi="宋体" w:cs="宋体"/>
          <w:b/>
          <w:sz w:val="24"/>
        </w:rPr>
        <w:t>年学科竞赛奖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1"/>
        <w:gridCol w:w="1133"/>
        <w:gridCol w:w="1275"/>
        <w:gridCol w:w="1422"/>
        <w:gridCol w:w="1558"/>
      </w:tblGrid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作品或奖励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学生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专业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指导老师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九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全国高校采矿工程专业学生实践作品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胡建华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毕林</w:t>
            </w:r>
          </w:p>
        </w:tc>
      </w:tr>
      <w:tr>
        <w:trPr>
          <w:trHeight w:val="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雷楠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孙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马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九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全国高校采矿工程专业学生实践作品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井鑫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过江</w:t>
            </w:r>
          </w:p>
        </w:tc>
      </w:tr>
      <w:tr>
        <w:trPr>
          <w:trHeight w:val="1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京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赵俊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杨舒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张双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九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全国高校采矿工程专业学生实践作品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刘德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黄仁东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易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管博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物联网</w:t>
            </w:r>
            <w:r>
              <w:rPr>
                <w:sz w:val="21"/>
                <w:szCs w:val="24"/>
              </w:rPr>
              <w:t>17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锦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黄海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九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全国高校采矿工程专业学生实践作品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马捷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李杰林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熊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金飞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新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薛瑞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九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全国高校采矿工程专业学生实践作品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袁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邓红卫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李船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九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全国高校采矿工程专业学生实践作品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赖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胡建华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赵鲁煜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易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时天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工程试验班</w:t>
            </w: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)15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五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全国高校安全科学与工程大学生实践与创新作品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渊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李明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倪智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李思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韩路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董信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五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全国高校安全科学与工程大学生实践与创新作品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易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黄锐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周寅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邓捷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杨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白明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五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全国高校安全科学与工程大学生实践与创新作品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袁丹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周智勇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庄忠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物科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谢奕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电科</w:t>
            </w:r>
            <w:r>
              <w:rPr>
                <w:sz w:val="21"/>
                <w:szCs w:val="24"/>
              </w:rPr>
              <w:t>16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张瑞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储雪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五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全国高校安全科学与工程大学生实践与创新作品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黄璐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李明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吴云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刘家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车辆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赖慧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孙凤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全国大学生英语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张珂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全国大学生英语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杜雨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全国大学生英语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刘文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全国大学生英语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陈韦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全国大学生电子商务“创新、创意及创业”挑战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张睿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李若楠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五届中国“互联网</w:t>
            </w:r>
            <w:r>
              <w:rPr>
                <w:sz w:val="21"/>
                <w:szCs w:val="24"/>
              </w:rPr>
              <w:t>+</w:t>
            </w:r>
            <w:r>
              <w:rPr>
                <w:rFonts w:cs="宋体" w:ascii="宋体" w:hAnsi="宋体"/>
                <w:sz w:val="21"/>
                <w:szCs w:val="24"/>
              </w:rPr>
              <w:t>”</w:t>
            </w:r>
            <w:r>
              <w:rPr>
                <w:sz w:val="21"/>
                <w:szCs w:val="24"/>
              </w:rPr>
              <w:t>大学生创新创业大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省级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周辰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雅琳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袁小锋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刘逸峰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五届中国“互联网</w:t>
            </w:r>
            <w:r>
              <w:rPr>
                <w:sz w:val="21"/>
                <w:szCs w:val="24"/>
              </w:rPr>
              <w:t>+</w:t>
            </w:r>
            <w:r>
              <w:rPr>
                <w:rFonts w:cs="宋体" w:ascii="宋体" w:hAnsi="宋体"/>
                <w:sz w:val="21"/>
                <w:szCs w:val="24"/>
              </w:rPr>
              <w:t>”</w:t>
            </w:r>
            <w:r>
              <w:rPr>
                <w:sz w:val="21"/>
                <w:szCs w:val="24"/>
              </w:rPr>
              <w:t>大学生创新创业大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省级二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李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五届中国“互联网</w:t>
            </w:r>
            <w:r>
              <w:rPr>
                <w:sz w:val="21"/>
                <w:szCs w:val="24"/>
              </w:rPr>
              <w:t>+</w:t>
            </w:r>
            <w:r>
              <w:rPr>
                <w:rFonts w:cs="宋体" w:ascii="宋体" w:hAnsi="宋体"/>
                <w:sz w:val="21"/>
                <w:szCs w:val="24"/>
              </w:rPr>
              <w:t>”</w:t>
            </w:r>
            <w:r>
              <w:rPr>
                <w:sz w:val="21"/>
                <w:szCs w:val="24"/>
              </w:rPr>
              <w:t>大学生创新创业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省级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张宇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8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新民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肖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8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禹旭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8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潘纪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8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五届中国“互联网</w:t>
            </w:r>
            <w:r>
              <w:rPr>
                <w:sz w:val="21"/>
                <w:szCs w:val="24"/>
              </w:rPr>
              <w:t>+</w:t>
            </w:r>
            <w:r>
              <w:rPr>
                <w:rFonts w:cs="宋体" w:ascii="宋体" w:hAnsi="宋体"/>
                <w:sz w:val="21"/>
                <w:szCs w:val="24"/>
              </w:rPr>
              <w:t>”</w:t>
            </w:r>
            <w:r>
              <w:rPr>
                <w:sz w:val="21"/>
                <w:szCs w:val="24"/>
              </w:rPr>
              <w:t>大学生创新创业大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校级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周辰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雅琳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袁小锋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刘逸峰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五届中国“互联网</w:t>
            </w:r>
            <w:r>
              <w:rPr>
                <w:sz w:val="21"/>
                <w:szCs w:val="24"/>
              </w:rPr>
              <w:t>+</w:t>
            </w:r>
            <w:r>
              <w:rPr>
                <w:rFonts w:cs="宋体" w:ascii="宋体" w:hAnsi="宋体"/>
                <w:sz w:val="21"/>
                <w:szCs w:val="24"/>
              </w:rPr>
              <w:t>”</w:t>
            </w:r>
            <w:r>
              <w:rPr>
                <w:sz w:val="21"/>
                <w:szCs w:val="24"/>
              </w:rPr>
              <w:t>大学生创新创业大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校级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李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五届中国“互联网</w:t>
            </w:r>
            <w:r>
              <w:rPr>
                <w:sz w:val="21"/>
                <w:szCs w:val="24"/>
              </w:rPr>
              <w:t>+</w:t>
            </w:r>
            <w:r>
              <w:rPr>
                <w:rFonts w:cs="宋体" w:ascii="宋体" w:hAnsi="宋体"/>
                <w:sz w:val="21"/>
                <w:szCs w:val="24"/>
              </w:rPr>
              <w:t>”</w:t>
            </w:r>
            <w:r>
              <w:rPr>
                <w:sz w:val="21"/>
                <w:szCs w:val="24"/>
              </w:rPr>
              <w:t>大学生创新创业大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校级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张宇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8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新民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肖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8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禹旭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8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潘纪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8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美国大学生数学建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M</w:t>
            </w:r>
            <w:r>
              <w:rPr>
                <w:sz w:val="21"/>
                <w:szCs w:val="24"/>
              </w:rPr>
              <w:t>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林明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张鸿雁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美国大学生数学建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H</w:t>
            </w:r>
            <w:r>
              <w:rPr>
                <w:sz w:val="21"/>
                <w:szCs w:val="24"/>
              </w:rPr>
              <w:t>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朱兆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张佃中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美国大学生数学建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H</w:t>
            </w:r>
            <w:r>
              <w:rPr>
                <w:sz w:val="21"/>
                <w:szCs w:val="24"/>
              </w:rPr>
              <w:t>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苟颖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邓松海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美国大学生数学建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H</w:t>
            </w:r>
            <w:r>
              <w:rPr>
                <w:sz w:val="21"/>
                <w:szCs w:val="24"/>
              </w:rPr>
              <w:t>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沙雨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李英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美国大学生数学建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H</w:t>
            </w:r>
            <w:r>
              <w:rPr>
                <w:sz w:val="21"/>
                <w:szCs w:val="24"/>
              </w:rPr>
              <w:t>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蔡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肖莉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7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美国大学生数学建模竞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H</w:t>
            </w:r>
            <w:r>
              <w:rPr>
                <w:sz w:val="21"/>
                <w:szCs w:val="24"/>
              </w:rPr>
              <w:t>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康景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贺福利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董信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美国大学生数学建模竞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H</w:t>
            </w:r>
            <w:r>
              <w:rPr>
                <w:sz w:val="21"/>
                <w:szCs w:val="24"/>
              </w:rPr>
              <w:t>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杨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陈明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李欣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熊方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6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中国大学生物理学术竞赛中南地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朱兆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彭勇宜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徐富新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何彪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李旭光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谢文科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郑小娟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谢定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彭政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符力平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蒋礼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中南大学测绘技能竞赛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一级导线测量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刘德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周家香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高冬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周辰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黄海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矿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全国大学生数学建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省级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林凯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陈明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全国大学生数学建模竞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省级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董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贺福利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培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贺福利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全国大学生数学建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省级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李沐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秦宣云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全国大学生数学建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省级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白景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秦宣云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全国大学生数学建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省级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林明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张鸿雁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全国大学生数学建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校级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林明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指导教师组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7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全国大学生数学建模竞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校级二等奖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董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指导教师组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培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全国大学生数学建模竞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校级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何舒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7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指导教师组</w:t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孙睿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7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金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地</w:t>
            </w:r>
            <w:r>
              <w:rPr>
                <w:sz w:val="21"/>
                <w:szCs w:val="24"/>
              </w:rPr>
              <w:t>17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第九届“华为杯”中国大学生智能设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国家级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郭宣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刘丽珏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第九届“华为杯”中国大学生智能设计竞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校级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郭宣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安全</w:t>
            </w:r>
            <w:r>
              <w:rPr>
                <w:sz w:val="21"/>
                <w:szCs w:val="24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刘丽珏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201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年大学生创新创业项目立项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5"/>
        <w:gridCol w:w="4310"/>
        <w:gridCol w:w="1123"/>
        <w:gridCol w:w="1035"/>
        <w:gridCol w:w="880"/>
      </w:tblGrid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基于数据挖掘的矿山技术经济指标多目标智能优化研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杨舒涵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金飞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分享式火灾救援面罩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谢佟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吴其瑞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苏杨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黄锐</w:t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基于摄影测量技术的矿车载重计量系统开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赖宁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赵鲁煜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微波照射下胶结充填体流动特性实验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陈文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井鑫山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张双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基于文化和人性化视角下的长沙公交站台优化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王皓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车载多级防火灾自动破窗系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杨沛熹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郭宇航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邱韵梅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翟治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黄子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基于互联网</w:t>
            </w:r>
            <w:r>
              <w:rPr>
                <w:rFonts w:cs="Arial" w:ascii="Arial" w:hAnsi="Arial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的采矿工程科普系列视频研究与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郭兆旭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李润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cs="Arial" w:ascii="Arial" w:hAnsi="Arial"/>
                <w:kern w:val="0"/>
                <w:sz w:val="21"/>
                <w:szCs w:val="21"/>
                <w:lang w:bidi="ar"/>
              </w:rPr>
              <w:t>PMV</w:t>
            </w: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地铁车站空调变频节能性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林凯毅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聂晨鸣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丁钇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智能环保油烟净化器“灭烟骑士”的探索与推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杨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文创</w:t>
            </w:r>
            <w:r>
              <w:rPr>
                <w:rFonts w:cs="Arial" w:ascii="Arial" w:hAnsi="Arial"/>
                <w:kern w:val="0"/>
                <w:sz w:val="21"/>
                <w:szCs w:val="21"/>
                <w:lang w:bidi="ar"/>
              </w:rPr>
              <w:t>+”</w:t>
            </w: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视角下的皮影文化抢救性保护研究及产品营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吴思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焦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夏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物流公司安全管理咨询服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徐雨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姚继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蒙炳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大学生特产交换与买卖平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谢琳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胡鹏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陆思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旋转式防尘衣橱的创新发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杜雨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刘新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章琪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基于游乐场事故防护衍生的快速充气防撞击安全衣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崔同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张洪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杜伟华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李姗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基于大数据的矿山灾害预警系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王易寒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刘慧妮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夏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智慧用电及电气安全管理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杨寿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唐嘉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张皓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向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电子传单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路润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朱宇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李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刘子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基于互联网</w:t>
            </w:r>
            <w:r>
              <w:rPr>
                <w:rFonts w:cs="Arial" w:ascii="Arial" w:hAnsi="Arial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的建筑施工场所安全排查信息系统</w:t>
            </w:r>
            <w:r>
              <w:rPr>
                <w:rFonts w:cs="Arial" w:ascii="Arial" w:hAnsi="Arial"/>
                <w:kern w:val="0"/>
                <w:sz w:val="21"/>
                <w:szCs w:val="21"/>
                <w:lang w:bidi="ar"/>
              </w:rPr>
              <w:t>APP</w:t>
            </w: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开发研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赵方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董郝欣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赖归荣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肖绚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基于校园招聘的多功能服务平台的搭建与运营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李健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郭云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马天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邱景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深部岩体深孔预裂一次成井数值模拟研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刘文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王成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赵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公共场所应急加氧机设计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朱睿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杨智雪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韦明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同麓工作室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黄永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香杨玉洁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黄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基于双创学科竞赛交流管理的多功能服务平台的搭建与运营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朱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朱厚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梁其峻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杨亮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吴海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基于服务设计的校园原创水果品牌建设与营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杨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小黄帽安全教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储雪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章琪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高冬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王国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bidi="ar"/>
              </w:rPr>
              <w:t>张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00"/>
        <w:ind w:left="21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21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201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年度中南大学</w:t>
      </w:r>
      <w:r>
        <w:rPr>
          <w:rFonts w:ascii="宋体" w:hAnsi="宋体" w:cs="宋体"/>
          <w:b/>
          <w:sz w:val="24"/>
        </w:rPr>
        <w:t>佳纳学生创业</w:t>
      </w:r>
      <w:r>
        <w:rPr>
          <w:rFonts w:ascii="宋体" w:hAnsi="宋体" w:cs="宋体"/>
          <w:b/>
          <w:sz w:val="24"/>
        </w:rPr>
        <w:t>项目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60"/>
        <w:gridCol w:w="1139"/>
        <w:gridCol w:w="1139"/>
      </w:tblGrid>
      <w:tr>
        <w:trPr>
          <w:trHeight w:val="31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生</w:t>
            </w:r>
            <w:r>
              <w:rPr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85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生态复垦重建技术的研发与推广项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芝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博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201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年度中南大学</w:t>
      </w:r>
      <w:r>
        <w:rPr>
          <w:rFonts w:ascii="宋体" w:hAnsi="宋体" w:cs="宋体"/>
          <w:b/>
          <w:sz w:val="24"/>
        </w:rPr>
        <w:t>米塔尔</w:t>
      </w:r>
      <w:r>
        <w:rPr>
          <w:rFonts w:ascii="宋体" w:hAnsi="宋体" w:cs="宋体"/>
          <w:b/>
          <w:sz w:val="24"/>
        </w:rPr>
        <w:t>学生创新创业资助项目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3"/>
        <w:gridCol w:w="1137"/>
        <w:gridCol w:w="1153"/>
      </w:tblGrid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磷石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泥材料多场离子迁移模型构建及其应用研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一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照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钟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钦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</cp:lastModifiedBy>
  <dcterms:modified xsi:type="dcterms:W3CDTF">2020-07-31T02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